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ОПРОСЫ ПО БЛОКУ «ПРАВОВОЕ РЕГУЛИРОВАНИЕ ТРАНСПОРТ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иды автомобильного сообщения, виды автомобильных перевозок пассажиров и багаж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арактеристика видов регулярных перевозок пассажиров и багажа автомобильным транспортом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возка автомобильным транспортом детей, следующих вместе со взрослым пассажиром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возка багажа, провоз ручной клади на автомобильном транспорте при осуществлении регулярных перевозок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ава пассажира на возврат стоимости проезда, перевозки багажа, провоза ручной клади (автотранспорт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ущественные условия договора фрахтования автотранспортного средств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тветственность автоперевозчика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Категории пассажиров, перевозку которых необходимо согласовать с перевозчиком во время бронирования перевозки (авиаперевоз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багажа, грузов, ценностей и других предметов, перевозку которых необходимо согласовать с перевозчиком во время бронирования перевозки (авиаперевоз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нформации об условиях авиаперево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в аэропорту, непосредственно связанные с перевозкой пассажиров, провозом ручной клади, баг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авиаперевозчика при задержке или отмене рей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ы, провозимые на воздушном транспорте сверх установленной нормы бесплатного провоза багажа и без взимания пл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оздушной перевозки комнатных животных и пт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ынужденного отказа пассажира от авиаперево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для одностороннего расторжения перевозчиком договора воздушной перевозки пассаж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врат денежных сумм, уплаченных за авиаперевоз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командира воздушного су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пассажира воздушного судна, предусмотренные Воздушным кодекс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перевозчика за причинение вреда жизни и здоровью пассажира воздушного су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перевозчика за утрату, недостачу или порчу багажа, груза, вещей, находящихся при пассажи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страхование гражданской ответственности перевозчика перед пассажиром воздушного су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опровождению организованных детских коллективов при перевозках железнодорожным 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организации питания организованных детских коллективов при перевозках железнодорожным 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пассажира при проезде в поезде дальнего следования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еревозка ручной клади и багажа железнодорожным транспор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9:00Z</dcterms:created>
  <dc:creator>Дмитрий Прокопович</dc:creator>
  <dc:description/>
  <dc:language>en-US</dc:language>
  <cp:lastModifiedBy>Дмитрий Прокопович</cp:lastModifiedBy>
  <cp:lastPrinted>2010-03-17T22:13:00Z</cp:lastPrinted>
  <dcterms:modified xsi:type="dcterms:W3CDTF">2011-02-28T13:36:00Z</dcterms:modified>
  <cp:revision>5</cp:revision>
  <dc:subject/>
  <dc:title>1</dc:title>
</cp:coreProperties>
</file>